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74650</wp:posOffset>
            </wp:positionH>
            <wp:positionV relativeFrom="margin">
              <wp:posOffset>-161290</wp:posOffset>
            </wp:positionV>
            <wp:extent cx="1802765" cy="16224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комбинированного вида «Ландыш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лашов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7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7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pacing w:val="15"/>
          <w:sz w:val="40"/>
          <w:szCs w:val="40"/>
          <w:lang w:eastAsia="ru-RU"/>
        </w:rPr>
        <w:t>«Письмо с фронта»</w:t>
      </w:r>
      <w:r>
        <w:rPr>
          <w:rFonts w:cs="Times New Roman" w:ascii="Times New Roman" w:hAnsi="Times New Roman"/>
          <w:b/>
          <w:spacing w:val="6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pacing w:val="6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pacing w:val="6"/>
          <w:sz w:val="40"/>
          <w:szCs w:val="40"/>
        </w:rPr>
        <w:t>(квест – игра, познавательное развит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6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6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pacing w:val="6"/>
          <w:sz w:val="40"/>
          <w:szCs w:val="40"/>
        </w:rPr>
        <w:t xml:space="preserve">Целевая группа: дети 5-6 лет, группа компенсирующей направл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6"/>
          <w:sz w:val="40"/>
          <w:szCs w:val="40"/>
        </w:rPr>
      </w:pPr>
      <w:r>
        <w:rPr>
          <w:rFonts w:cs="Times New Roman" w:ascii="Times New Roman" w:hAnsi="Times New Roman"/>
          <w:b/>
          <w:spacing w:val="6"/>
          <w:sz w:val="40"/>
          <w:szCs w:val="40"/>
        </w:rPr>
        <w:t>для детей с ТН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6"/>
          <w:sz w:val="27"/>
          <w:szCs w:val="40"/>
        </w:rPr>
      </w:pPr>
      <w:r>
        <w:rPr>
          <w:rFonts w:eastAsia="Times New Roman" w:cs="Times New Roman" w:ascii="Times New Roman" w:hAnsi="Times New Roman"/>
          <w:b/>
          <w:iCs/>
          <w:spacing w:val="6"/>
          <w:sz w:val="27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7"/>
        </w:rPr>
      </w:pPr>
      <w:r>
        <w:rPr>
          <w:rFonts w:eastAsia="Times New Roman" w:cs="Times New Roman" w:ascii="Times New Roman" w:hAnsi="Times New Roman"/>
          <w:b/>
          <w:iCs/>
          <w:sz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дготовили: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Каламбет Е.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Иванова Т.Е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читель - логопед высшей квалификационной категор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Логвинова О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7"/>
        </w:rPr>
      </w:pPr>
      <w:r>
        <w:rPr>
          <w:rFonts w:eastAsia="Times New Roman" w:cs="Times New Roman" w:ascii="Times New Roman" w:hAnsi="Times New Roman"/>
          <w:b/>
          <w:iCs/>
          <w:sz w:val="27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7"/>
        </w:rPr>
      </w:pPr>
      <w:r>
        <w:rPr>
          <w:rFonts w:eastAsia="Times New Roman" w:cs="Times New Roman" w:ascii="Times New Roman" w:hAnsi="Times New Roman"/>
          <w:b/>
          <w:iCs/>
          <w:sz w:val="27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Балашов 2021 г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оздание условий для  закрепления представлений об истории нашей страны, важных исторических событиях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Задачи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Образовательные: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истематизировать знания; </w:t>
      </w:r>
      <w:r>
        <w:rPr>
          <w:rFonts w:cs="Times New Roman" w:ascii="Times New Roman" w:hAnsi="Times New Roman"/>
          <w:sz w:val="28"/>
          <w:szCs w:val="28"/>
        </w:rPr>
        <w:t>обогащать и уточнять словарный запас детей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 социально значимом историческом событии «великая отечественная Война 1941-1945 гг.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ть,  какие памятники в Саратовской области установлены в честь этого исторического периода. Закрепить умение детей выражать свои мысли  и чувства полными предложениями.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ловкость, быстроту, выносливость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етях чувство гордости за свою родину, за свой народ, уважение к ветеранам Великой Отечественной войны, желание помогать и заботиться о них; интерес к просмотру фильмов о В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ые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, связную речь, координацию речи с движением,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ую моторику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 развитие, речевое развитие, художественно-эстетическое развитие, физическое развитие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ая, двигательная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, рассматривание иллюстраций, фотографий   на тему: «Великая Отечественная Война». Чтение стихотворений о войне, художественной литературы.  Рисование, аппликация на тему: «9 мая – День Победы». Работа с Культурным дневником дошкольника Саратовской области. Подготовка презентаций, альбомов о подвигах советского народа в годы войн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образовательного проекта «Песни Поб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Знаком с понятием «война»; имеет представление о героической защите наших воинов, о значении Праздника Победы для нашего народа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 памятники Саратовской области, которые установлены в честь событий  ВОВ,  умеет выразить свои мысли полным предложением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лдатское письмо с  планом местности, конверты с заданиями, карта, разрезанная на 8 частей,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карточки для составления синквейна слова Родина,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гра «Танграм» (схема - танк),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картинки для игры «</w:t>
      </w:r>
      <w:r>
        <w:rPr>
          <w:rFonts w:cs="Times New Roman" w:ascii="Times New Roman" w:hAnsi="Times New Roman"/>
          <w:sz w:val="28"/>
          <w:szCs w:val="28"/>
        </w:rPr>
        <w:t>Снаряди солдата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уч, листы бумаги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количеству детей, корзинка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 дуг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аудиозапись песен «Священная война», «Три танкиста», «Катюша», «Синий платочек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имн России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, картинки  с изображением монументов и памятников героям ВОВ, установленные в городах Саратовской области, ватм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, видеоматериалы хроники  событий В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: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Н.В. Нищева «Комплексная образовательная программа дошкольного образования для детей с тяжелыми нарушениями речи (общим недоразвитием речи) с 3 до 7 лет»;                                                                             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ladr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Кладовая развлечений».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Музыкальное оформление: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 Песни «Священная война», «День Победы», «Три танкиста», «Катюша», «Синий платочек», гимн Росс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Ход Квест - игр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едагог  показывает солдатский треугольник и спрашивает детей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Как вы думаете, что это такое?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(ответы детей)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Это письмо, но оно не совсем обычное письмо. Во время войны солдаты писали письма своим родным на листочках и посылали их без конвертов и марок, просто сворачивали треугольником, их так и называли «Солдатский треугольник 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Дети открывают письмо и воспитатель чита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Пишет вам фронтовой корреспондент. Я шел по дорогам войны и снимал, о том, как наши солдаты защищали и освобождали города от фашистов. Хотел, чтобы сохранилась память о войне, но получил ранение. Чтобы фронтовые видеозаписи не достались врагу, я их спрятал в надежных местах, которые разделил на 5 частей и зашифровал в зад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После того, как вы выполните все задания и соберете все части фронтовых видеозаписей, отправьте их по адресу: Москва, редакция газеты «Красная звезда». Главному редактор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ети, посмотрите, на обратной стороне письма что – то написано.            Это зашифровано перво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с детьми расшифровывают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первое зад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ставь синквейн»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– 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что защищали солдаты от враг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А что же такое Родина для вас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авильно, Родина – это наш дом, улица, город. Родина – это наша земля. Родина – это страна, где мы родились и жи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584200</wp:posOffset>
                </wp:positionV>
                <wp:extent cx="91440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46pt;width:71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 к слову РОДИНА подобрать 2 слова- признака, 3 слова- действия. Составить предложение из 4 слов и  подобрать слово – ассоциацию или обобщающее слов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242570</wp:posOffset>
                </wp:positionV>
                <wp:extent cx="914400" cy="736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9.1pt;width:71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242570</wp:posOffset>
                </wp:positionV>
                <wp:extent cx="914400" cy="73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9.1pt;width:71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родная          краси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-129540</wp:posOffset>
                </wp:positionV>
                <wp:extent cx="895350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ми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1.5pt;mso-wrap-distance-left:9.05pt;mso-wrap-distance-right:9.05pt;mso-wrap-distance-top:0pt;mso-wrap-distance-bottom:0pt;margin-top:-10.2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ми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-129540</wp:posOffset>
                </wp:positionV>
                <wp:extent cx="923925" cy="781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1.5pt;mso-wrap-distance-left:9.05pt;mso-wrap-distance-right:9.05pt;mso-wrap-distance-top:0pt;mso-wrap-distance-bottom:0pt;margin-top:-10.2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-129540</wp:posOffset>
                </wp:positionV>
                <wp:extent cx="1104900" cy="78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щищ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1.5pt;mso-wrap-distance-left:9.05pt;mso-wrap-distance-right:9.05pt;mso-wrap-distance-top:0pt;mso-wrap-distance-bottom:0pt;margin-top:-10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щищ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174625</wp:posOffset>
                </wp:positionV>
                <wp:extent cx="914400" cy="7169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3.75pt;width:71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74625</wp:posOffset>
                </wp:positionV>
                <wp:extent cx="914400" cy="7169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3.75pt;width:71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74625</wp:posOffset>
                </wp:positionV>
                <wp:extent cx="914400" cy="7169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3.75pt;width:71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174625</wp:posOffset>
                </wp:positionV>
                <wp:extent cx="914400" cy="7169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13.75pt;width:71.9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ы                  любим             свою            Ро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75260</wp:posOffset>
                </wp:positionV>
                <wp:extent cx="1085850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е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2.5pt;mso-wrap-distance-left:9.05pt;mso-wrap-distance-right:9.05pt;mso-wrap-distance-top:0pt;mso-wrap-distance-bottom:0pt;margin-top:13.8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е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обращает внимание детей на то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обратной стороне последней карточки написана загадка.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сская красавица                                                                                             Стоит на поляне                                                                                                           В зелёной кофточке,                                                                                                          В белом сарафан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(Берёз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Дети отгадывают загадку, идут к  березе, находят  1 часть видеоматериалов и конверт со следующим заданием.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 «Снаряди солдата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читает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задание, оставленное военным корреспонд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Экипировка Советского солдата соответствовала уставу и инструкции. Она была единого цвета, износоустойчива и неприхотлива. Дети, вам нужно из предложенных картинок подобрать рядовому солдату подходящую одежду и оружие. </w:t>
      </w:r>
      <w:r>
        <w:rPr>
          <w:rFonts w:cs="Times New Roman" w:ascii="Times New Roman" w:hAnsi="Times New Roman"/>
          <w:i/>
          <w:sz w:val="28"/>
          <w:szCs w:val="28"/>
        </w:rPr>
        <w:t>(картинки см.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педагог обращает внимание детей на карточку с изображением ребуса и сообщает детям, что отгадав, его мы найдем место, где находится следующая часть видео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рточка с изображением ребуса см. 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згадывают ребус и подходят  к нужному месту и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находят  вторую часть видеоматериалов и конверт со следующим заданием.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Тангр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ставь из геометрических фигур военную технику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читает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следующее  задание, оставленное военным корреспон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ражении за нашу Родину бойцам помогала военная техника: назовите  ее (</w:t>
      </w:r>
      <w:r>
        <w:rPr>
          <w:rFonts w:cs="Times New Roman" w:ascii="Times New Roman" w:hAnsi="Times New Roman"/>
          <w:i/>
          <w:sz w:val="28"/>
          <w:szCs w:val="28"/>
        </w:rPr>
        <w:t>самолеты, танки, боевые корабл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 посмотрите, здесь какая-то схема, что нам с ней делать, как вы думаете ? 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Вам нужно из предложенных геометрических фигур составить военную технику времен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 изображение танка по картинке - сх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артинки см.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педагог обращает внимание детей, что внутри  коробки есть  карточка с изображением ориентировки того места, где находится следующая часть видео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дание на ориентировку в пространстве, карточка с изображением ориентировки см. 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 детьми двигаются по заданному направлению и оказываются перед полосой препятствий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 «Боевые действи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еред нами полоса препятствий. Что же делать? 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ответы детей: нужно  пройти полосу препятствий</w:t>
      </w:r>
      <w:r>
        <w:rPr>
          <w:rFonts w:cs="Times New Roman" w:ascii="Times New Roman" w:hAnsi="Times New Roman"/>
          <w:sz w:val="28"/>
          <w:szCs w:val="28"/>
        </w:rPr>
        <w:t xml:space="preserve">). Вы готовы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загадку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овут меня ручна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арактер колк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мнить навсегда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 мои осколки.  </w:t>
      </w:r>
      <w:r>
        <w:rPr>
          <w:rFonts w:cs="Times New Roman" w:ascii="Times New Roman" w:hAnsi="Times New Roman"/>
          <w:i/>
          <w:sz w:val="28"/>
          <w:szCs w:val="28"/>
        </w:rPr>
        <w:t>(Гран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«Приготовь снаряды»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  <w:br/>
        <w:t>На полу напротив детей лежит  обруч, в нем  листы бумаги. По сигналу дети поочередно должны подбежать к обручу сделать гранату (скомкать лист бумаги), вернутся к своей команде и положить гранату в корзинку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Метание гранат»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993" w:hanging="141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ети поочередно метают гранаты, взятые из корзинки  в обру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лучить следующую часть карты, вам необходимо проникнуть на вражескую территорию. Для этого нужно преодолеть препятствия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инное поле»</w:t>
      </w:r>
    </w:p>
    <w:p>
      <w:pPr>
        <w:pStyle w:val="Style1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полу для каждой команды стоят дуги и лежат обручи. По сигналу дети          поочередно проползают под дугами и перепрыгивают через обр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олосы препятствия дети находят следующую  третью часть видеоматериала и конверт с задание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 «Выбери памятники Саратовской области, посвященные событиям ВОВ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читает </w:t>
      </w: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следующее  задание, оставленное военным корреспонд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 память о событиях этой войны, воинах - героях, не вернувшихся с войны, в городах и селах нашей страны будут установлены памятники и монументы. И я надеюсь, вы их зна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вы знакомы с памятниками воинам освободителя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м необходимо из предложенных картинок памя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ыбрать, те, которые находятся на территории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инки см. приложение 5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обращает внимание детей на картинку с изображением гармошки  и говор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для чего фронтовик положил нам эту картинку? Наверное, это картинка не случайно оказалась среди памятников. Это подсказка того места, где спрятана следующая часть видео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с детьми находят гармошку, рядом с которой лежит четвертая часть видеоматериала и конверт с задание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. «Угадай песни военных 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  зачитывает еще одно задание фронтов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лдаты очень любили петь или слушать замечательные песни, которые напоминали о родном доме и помогали пережить тяжелое время. Сейчас вы услышите отрывки из песен времен Великой Отечественной войны и песен, ваша задача назвать эти  песни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тгадывают песн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вучит непонятная аудиозапись, педагог обращается к детям с вопросом: « Как вы думаете, что это за звук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едполагаемый ответ детей: зву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ообщает детям, что это зашифрованное звуковое послание, разгадав его  мы, узнаем, где спрятана пятая часть  виде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ав аудиозапись, дети выделяют из потока шумов звуки и составляют из них слово ЗНАМЯ. Педагог с детьми идут к знамени и находят последнюю часть виде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ежде чем отправить видеоматериалы по указанному адресу, давайте их просмотр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с детьми проходят в музыкальный за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сматривают видеоматериалы, затем отправляют их  по указанному адресу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eastAsia="Times New Roman" w:cs="Times New Roman"/>
          <w:i/>
          <w:i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b/>
          <w:b/>
          <w:i/>
          <w:i/>
          <w:color w:val="2912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2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ladra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9:00Z</dcterms:created>
  <dc:creator>Admin</dc:creator>
  <dc:description/>
  <cp:keywords/>
  <dc:language>en-US</dc:language>
  <cp:lastModifiedBy>Александр</cp:lastModifiedBy>
  <cp:lastPrinted>2021-04-08T15:41:00Z</cp:lastPrinted>
  <dcterms:modified xsi:type="dcterms:W3CDTF">2023-12-20T18:48:00Z</dcterms:modified>
  <cp:revision>11</cp:revision>
  <dc:subject/>
  <dc:title/>
</cp:coreProperties>
</file>